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ноград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mok» расположен в 30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рокат велосипедов, Удобства для барбекю, Площадка для пикника, Рыбалка, Пинг-понг, Трансфер от/до аэропорта, Круглосуточная стойка регистрации, Номера для некурящих, Отопление, Стиральная машина, Ускоренная регистрация заезда и выезда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раевская, 72 Воскресенский район, д.Золотово, Виноград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