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Южная Озерее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Domik U Mor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ик у моря» расположен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Wi-Fi, Кондиционер, Номера для некурящих, Отопление, Сад, Терраса, Терраса для загар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vobody 63, Южная Озерее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