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as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ashniy» расположен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Трансфер от/до аэропорта, Кондиционер, Круглосуточная стойка регистрации, Места для курения, Номера для некурящих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Libknekhta Street 24 99001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