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Dom y mor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Dom y morya» расположен в городе Ейск. Этот отель находится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Удобства для барбекю, Кондиционер, Номера для некурящих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флотская 32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