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» расположен в городе Батайск. Этот отель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86-km trassy M4 Don, DNT "Trud", steet 16 Liniya, 1368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