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bry Hozya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bry Hozyain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skaya Street 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