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ja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janhouse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трашкина 17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