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ion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ionis» расположен в центре города Коктебель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ysotny Pereulok 2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