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р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ilya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ilyara» расположен в городе Судак. Этот отель находится в 1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rtynova street 9, Мор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