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kaya Ro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kaya Roza» находится в городе Севастополь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ssonnaya, 13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