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ana» расположен в городе Суда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миджилер,15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