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esantnikov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esantnikov 28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santnikov 28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