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р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eni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eniz» находится в 1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.Маркса, д.29 ул. К.Маркса, Мор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