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elf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elfin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SK Delfin No. 29, Shepsi 352815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