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6.04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ассандр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Guest House Darus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Guest House Darus» расположен в городе Ялта. Этот отель находится в 3 км от живописного центра города.В отеле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Vinodela Egorova Street 40, Массандр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руго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апсуль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