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milfo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milfo 2» расположен в городе Ейск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Удобства для пляжа, Удобства для водных видов спорта, Полотенца для пляжа/бассейна, Рядом с пляжем, Удобства для барбекю, Площадка для пикника, Рыбалка, Wi-Fi, Доступ в интернет, Кондиционер, Круглосуточная стойка регистрации, Номера для некурящих, Номера со звукоизоляцией, Отопление, Пресса, Стиральная машина, Ускоренная регистрация заезда и выезда, Услуги консьержа, Часовня, Сад, Терраса, Номера для курящих, Индивидуальная регистрация заезда и отъезда, Сушилка, Терраса для загара, Мини-кухня, Упакованные ланчи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ртс, Настольный теннис, Поле для гольфа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а 35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