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omf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omfort» расположен в городе Судак. Этот отель находится в 1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урожская,22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