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omfort» расположен в городе Феодосия. Этот отель находится в 1 км от центра города.В отелеДля гостей открыта прачечна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добства для барбекю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danovoy 3a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