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ist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istiy Bereg» расположен в городе Кировский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Открытый бассейн, Сауна, Караоке, Рыбалка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77, Кир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