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har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harly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ое шоссе, д. 16Г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