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арды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hardy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hardym» расположен в живописном центре города Чардым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Бассейн, Крытый бассейн, Рядом с пляжем, Массаж, Сауна, Удобства для барбекю, Караоке, Пинг-понг, Бесплатный трансфер, Круглосуточная стойка регистрации, Отопление, Терраса, VIP-удобства в номере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рдым, Волжская 10, Чарды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