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ukh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ukhta» находится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арковая 10/7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