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6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ереговое (Бахчисарайский район)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Beregovoy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Beregovoye» расположен в 15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Tsentralnaya 48B, Береговое (Бахчисарайский район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