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Бахчисарайский район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Beregov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Beregovoe» находится в живописном центре города Береговое (Бахчисарайский район)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dovaya Street 12 A, Береговое (Бахчисарайский район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