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нд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ukha Chend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евой дом Белуха Чендек» расположен в 3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аммам, Удобства для барбекю, Рыбалка, Площадка для барбекю, Трансфер, Трансфер до аэропорта, Круглосуточная стойка регистрации, Номера для некурящих, Отель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street, 10, Ченд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