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laiya Magno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laiya Magnolia» находится в городе Алушт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7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