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Baza otdyha Vodni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Baza otdyha Vodnik»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Массаж, Салон красоты, Прокат велосипедов, Удобства для барбекю, Ночной клуб, Рыбалка, Wi-Fi, Доступ в интернет, Магазины, Кондиционер, Стиральная машина, Сувенирный магазин, Часовня, Терраса, Номера для курящих, Мини-кухня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бочая 2А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