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ров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alus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alush» расположен в городе Боровое. Этот отель находится в 14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скитимский район, д.Бурмистрово, Бор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