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i Ku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i Kul» расположен в центре города Горяч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Круглосуточная стойка регистрации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Д.50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