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лт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ikalskiy R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ikalskiy Rai» находится в городе Култук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слуга «звонок - будильник», Полотенца для пляжа/бассейна, Wi-Fi, Доступ в интернет, Трансфер от/до аэропорта, Круглосуточная стойка регистрации, Номера для некурящих, Отопление, Сад, Террас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aya, 28, Култ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