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луш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Bah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Baht» расположен в городе Алушта. Этот отель находится в пешей доступности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оллективная 2, кв. 1, Алуш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