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Rostovskoy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Rostovskoy 27» расположен в городе Ейск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Удобства для барбекю, Караоке, Рыбалка, Доступ в интернет, Трансфер от/до аэропорта, Трансфер от аэропорта, Кондиционер, Круглосуточная стойка регистрации, Места для курения, Номера для некурящих, Отопление, Прокат автомобилей, Ускоренная регистрация заезда и выезда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tovskaya st., 27, Yeysk Russia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