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Эмма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qua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quatoria» расположен в городе Эммаус. Этот отель находится в 2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водных видов спорта, Частный пляж, Рядом с пляжем, Сауна, Прокат велосипедов, Удобства для барбекю, Рыбалка, Кондиционер, Номера для некурящих, Номера со звукоизоляцией, Отопление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обл., Конаковский р-н,пос. Старое Мелково, дер. Слобода, д. 63, Эмма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