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qu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quarel» расположен в городе Суда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chistaya Street 1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