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tari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tarius» расположен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Открытый бассейн, Массаж, Удобства для барбекю, Рыбалка, Бесплатный Wi-Fi, Трансфер от/до аэропорта, Кондиционер, Круглосуточная стойка регистрации, Места для курения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nogradnaya Street 6 98500 Alushta, Алуш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