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nys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nyshka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servniy Pereulok 8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