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л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nLeMar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nLeMari» находится в городе Ялта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kova 27a, Ял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