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урдугуз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garskie Khu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garskie Khutora» расположен в 19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Хранение багажа, Утюг, Бассейн, Крытый бассейн, Полотенца для пляжа/бассейна, Рядом с пляжем, Сауна, Удобства для барбекю, Рыбалка, Wi-Fi, Трансфер от/до аэропорта, Номера для аллергиков, Номера для некурящих, Номера со звукоизоляцией, Отопление, Стиральная машина, Сад, Терраса, Индивидуальная регистрация заезда и отъезда, Терраса для загар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ngarskaya, 72, Бурдугуз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