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6.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Джемете </w:t>
      </w:r>
    </w:p>
    <w:p>
      <w:pPr>
        <w:pStyle w:val="Normal"/>
        <w:bidi w:val="0"/>
        <w:jc w:val="right"/>
        <w:rPr>
          <w:szCs w:val="32"/>
        </w:rPr>
      </w:pPr>
      <w:r>
        <w:rPr>
          <w:szCs w:val="32"/>
        </w:rPr>
        <w:t xml:space="preserve">Guest House Anesti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евой Дом Анести является популярным выбором среди туристов, посещающих Анапа, будь то осмотр достопримечательностей или просто недолгая остановка проездом. Обладая полным спектром услуг, отель предлагает гостям комфортное проживание. Камера хранения багажа, трансфер до/из аэропорта, оборудование для барбекю, услуги прачечной, общая кухня включены в список удобств, доступными для гостей. Кондиционер, звукоизоляция, ЖК телевизор/плазменный ТВ, холодильник, доступны номера объединенные общей дверью можно найти в выбранных номерах. Насладитесь всеми удобствами для отдыха в отеле, в том числе внешний бассейн, детская площадка, прежде чем отправиться отдыхать в свой номер. Приветливый персонал, прекрасные удобства и близость ко всему, что может предложить Анапа, это три весомые причины по которым вы должны остановиться в Гостевой Дом Анест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Хранение багажа, Бассейн, Открытый бассейн, Удобства для пляжа, Сезонный открытый бассейн, Полотенца для пляжа/бассейна, Рядом с пляжем, Удобства для барбекю, Площадка для пикника, Трансфер от/до аэропорта, Кондиционер, Круглосуточная стойка регистрации, Номера для некурящих, Номера со звукоизоляцией, Отопление, Сад, Терраса, Терраса для загара,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Детский бассейн,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3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litsa Tolmazova 53, Джемет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