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Andreevskyi fla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Andreevskyi flag» находится в городе Николаевка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yachnaya Street 11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