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'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А'море имеет идеальное расположение в Зеленоградск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о всех номерах, круглосуточная стойка регистрации, парковка, обслуживание номеров, оборудование для барбекю, находятся всегда под рукой. Номера оснащены всеми современными удобствами, в том числе: отопление, балкон/терраса, ЖК телевизор/плазменный ТВ, телевидение спутниковое/кабельное, туалетные принадлежности. Насладитесь удобствами, которые предлагает отель для своих гостей, в том числе такими, как караоке. Уютная атмосфера и отличный сервис это то, что вы можете ожидать во время пребывания в Гостевой дом А'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дарского 28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уборка номеров производится, если гость оставляет ключи от номера на стойке регистр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