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meti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metist» находится в городе Краснодар. Этот отель находится в 1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Утюг, Полотенца для пляжа/бассейна, Удобства для барбекю, Площадка для пикника, Трансфер от/до аэропорта, Кондиционер, Круглосуточная стойка регистрации, Номера для некурящих, Номера со звукоизоляцией, Отопление, Ускоренная регистрация заезда и выезда, Сад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omayskaya Ulitsa 2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