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targ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targana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Джакузи, Полотенца для пляжа/бассейна, Паровая баня, Круглосуточная стойка регистрации, Номера со звукоизоляцией, Отопление, Ускоренная регистрация заезда и выезда, Услуги консьерж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itsa, 2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