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альбштад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lie Paru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lie Parusa» расположен в центре города Гальбштадт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нделеева 31, Гальбштад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