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ri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Удобства для барбекю, Площадка для пикника, Wi-Fi, Кондиционер, Круглосуточная стойка регистрации, Отопление, Ускоренная регистрация заезда и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tschenko Ulitsa 134, 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