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редняя Ахтуб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htu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khtuba» находится в городе Волгоград. Этот отель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tskaya 6, Srednyaya Akhtuba 404143 Russia, Средняя Ахтуб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