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86» расположен в городе Ханты-Мансий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znoskova 52 A, Khanty-Mansiysk 628012 Russia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