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ди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7 veche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7 vecherov» расположен в городе Трусово. Этот отель находится в 2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Доступ в интернет, Кондиционер, Номера для некурящих, Отопление, Ускоренная регистрация заезда и выезда, Сад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arechnaya 12, Пади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