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Большер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me Am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me Amto» расположен в городе Усть-Большерецк. Этот отель находится в 2 км от центра города.В отелеСотрудники круглосуточной стойки регистрации в любое время ответят на ваши вопросы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лощадка для пикника, Рыбалк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Naberezhnaya 31, Усть-Большер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