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Dom Dyurso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Dom Dyurso - 2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Магазины, Кондиционер, Отопление, Сувенирный магазин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Дюрс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